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B: The announcement on holding Annual General Meeting of Shareholders 2016</w:t>
      </w:r>
    </w:p>
    <w:p>
      <w:pPr>
        <w:pStyle w:val="Normal"/>
        <w:spacing w:lineRule="auto" w:line="360" w:before="0" w:after="0"/>
        <w:rPr/>
      </w:pPr>
      <w:r>
        <w:rPr/>
        <w:t>On 12/09/2016, Binh Dinh Book and Equipment Joint Stock Company announced holding Annual General Meeting of Shareholders 2016 as follow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he place: Meeting Hall of Binh Dinh Book and Equipment Joint Stock Compan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he address: 219 Nguyen Lu, Ngo May Ward, Quy Nhon City, Binh Dinh Provi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The time: 08h, Wednesday 30/03/2016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ondition for the attendants: the shareholders hold the shares of the Company until 01/03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6:00Z</dcterms:created>
  <dc:creator>Cuong</dc:creator>
  <dc:description/>
  <cp:keywords/>
  <dc:language>en-US</dc:language>
  <cp:lastModifiedBy>Toan Nguyen Huy</cp:lastModifiedBy>
  <dcterms:modified xsi:type="dcterms:W3CDTF">2016-03-17T10:29:00Z</dcterms:modified>
  <cp:revision>2</cp:revision>
  <dc:subject/>
  <dc:title/>
</cp:coreProperties>
</file>